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ALYA İLİNDE YÜRÜTÜLEN ÖRTÜALTI SEBZE ENTEGRE VE KONTROLLÜ ÜRÜN YÖNETİMİ PROJES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SAMINDA “Entegre ve Kontrollü Ürün Sertifikası” ALAN ÜRETİCİ LİSTESİ (2013-2014 Üretim Sezonu)</w:t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410"/>
        <w:gridCol w:w="992"/>
        <w:gridCol w:w="1276"/>
        <w:gridCol w:w="992"/>
        <w:gridCol w:w="1134"/>
        <w:gridCol w:w="1134"/>
        <w:gridCol w:w="1559"/>
      </w:tblGrid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y/Bel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eticinin Adı ve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etici Kayıt Defter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Üretim 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etim Alanı (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 Üretim (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tifika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tibat Telefon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an AY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27149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cay KAR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5016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KAY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52377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4553258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93344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K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05365594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Y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72628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Bİ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23988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ukure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ıza TUR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2266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A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7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71957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KOCA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7 20126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DİKİ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3 5210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BA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376730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KARA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28888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i KOCA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7 4926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3481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kı A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4268880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YAV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87975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ir BA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37937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O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356007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cay KAR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5016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n A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773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DİKİ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3 5210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n A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773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TA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6989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3481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KOCA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7 20126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AKA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2055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4553258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AKA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2055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i KOCA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7 4926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ihi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KAY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52377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ir BA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37937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Bİ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23988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hö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YAV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87975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ukure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ıza TUR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2266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an DERE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2073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kı AR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4268880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mrü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K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365594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r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6668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ut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91757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A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34092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Hakkı GÜN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578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dıray BAK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26220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BÜLÜ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7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ettin AKK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637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669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BASİ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3132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r DİKİLİ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374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AHR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175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25583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9359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r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532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4796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2265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566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 POY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404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076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KAR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8417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O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9775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t 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009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giz KARAD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46487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3351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Ü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9448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136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KO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884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vg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ard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Bİ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66282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gut Ş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7045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7344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ZU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7950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AN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3939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KURU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4786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ayi TÜRK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927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a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DEĞİRMEN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491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KAY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321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TO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8671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cay GÜ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57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GÜ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724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39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SÜ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8848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ai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002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caö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can AK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8726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i S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643206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3814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ÖZ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147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AK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5551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354478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ün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3338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CERLER KOLL.ŞT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KARABUL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9202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UĞ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864778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a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7415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ha TU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oğan AK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422 41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AK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5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BİRG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095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CERLER KOLL.ŞT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r 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408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TU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mlı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983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mlı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6319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mlı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KÜT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8607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mlı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t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775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mlı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KAR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071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abur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ÖKSÜ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42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abur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rali EL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479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ınc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al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3364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ay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UM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5503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ay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TAKAV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5027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ay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GÜR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67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ay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DALI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6309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ınc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Ali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4413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abur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yfullah TEKNE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9459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n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8069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ahan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BUL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580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YAĞ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730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l YAĞ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730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ay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DALI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53271268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ahan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sret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9363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abur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ullah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751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abur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 Veli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5502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Şİ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4338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sel AT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831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ökç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1114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at UY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054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5037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KARAD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7431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ŞEKERK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393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Bİ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918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UY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249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a POY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3685948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POY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517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659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dir KARAD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9187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BAY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siv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606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an YORGA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siv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661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ık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han GÜ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775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BAY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çar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606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ık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Ş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5708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ık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 SARIKEÇİ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5456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 SAĞ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730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i ER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268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ık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GÜ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775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i Ç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2820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Ali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811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ÇAVUŞ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87541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YA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101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SEVİMLİ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7385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giz ER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4352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ER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604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L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7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3782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l YA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411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ÇAVUŞ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1373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et Ekrem TÜR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235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attin AVŞAR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1944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AYDIN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35602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MER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56932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vlüt Ö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9611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an ER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3528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vlüt ÖKSÜ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4936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ban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31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898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AR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7826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ye 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4149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22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BU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2399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195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Yusuf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934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et BAK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655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9245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üp SARI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682 4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KARABUL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777 7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ÇETİ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63155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 447 1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AK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425 07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UY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 823 8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788 5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hmet KAÇ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246 6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ıfat ŞİR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582 73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UNCU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945 0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ut GÜR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479 2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kiye Gülüms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505 29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 ŞİR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687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SAY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35 675 1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za SÖN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 379 4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ÜST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391 16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maz SAL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3 383 5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hni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678 5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OK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 789 2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yazi GÜN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 263 38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UĞ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6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39 3009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m HATİP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 324 5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259 6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BIÇ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674 75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li COŞ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 763 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BOZ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817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M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7455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ettin M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6995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ŞAN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597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M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644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rdoğan GÖK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633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it DA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827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ÖZYİĞ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6258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li ÜST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4224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A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19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CEYLAN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3235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r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7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2689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 içec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maz BALKI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3576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r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h DURDA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815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36333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9359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r DİKİLİ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374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AHR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175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T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8646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E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4797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51736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KAÇ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5137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m U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7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7602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AYDIN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7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24554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6168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148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Ö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60145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r Ö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8418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BAR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7006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6354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111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7306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SEV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7683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V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4928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5525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ER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7660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SEV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33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61346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ŞEN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352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ŞEN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6614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GÜNDOĞ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6132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Vİ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822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7846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 POY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04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i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1236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UĞ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1806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UĞ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1806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n KO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9982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TÜRE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8855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n KO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9982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ER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729984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giz TUNÇYÜ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634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KURŞUN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492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ffer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21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OĞ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7503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ÇEVİ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4748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vlüt UĞ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2227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uncay AY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284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Y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4507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İLKUÇ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6567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KÜ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5288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zırkah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han ER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6745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ay ÖZ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6622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ye A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4149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9245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et BAK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655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BU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2399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dıray BAK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220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BASİ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3132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AN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3939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BA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728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BÜLÜ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7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Hakkı GÜN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578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22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4796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583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Ö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566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566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ZU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7950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934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KURU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4786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ŞAH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22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gut Ş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7045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fet SAĞ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1194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BUHUR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60703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DENİ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367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r MER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775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ai MALCI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418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BUHUR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60703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DENİ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367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r YAYG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406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ILI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622 46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KOLAK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138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mi TAK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1046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k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485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al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821 96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l KARA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707 67 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OÇ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1403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AK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935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IZ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665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8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3173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KARAD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7451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O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75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GÜLAY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037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v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POY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4657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tep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cahit SEY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49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tep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Y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3508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tep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KİRLİ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9050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tep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ffer SEY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240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tep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an İL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532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622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li GÖKÇ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662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ngüç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al TEZ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4108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ÖZ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398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3445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r GÖKÇ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9122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han GÖÇ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4912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an KAN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6625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ngüç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BÜYÜK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11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7278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YAĞ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9388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ngüç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şit ÇÖ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9565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er GÖÇ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491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A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5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235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 GÖÇ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115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AN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9825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KARAD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377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ngüç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BÜYÜK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6297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BÜYÜK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86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ÖZ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5 986-7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BA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9 921-48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il A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5 806-02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l 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7 455-53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BUT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724-5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al DUR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 547-13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l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355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Şenol SÜMB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9063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GÜMÜ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785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UĞ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7452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hya 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79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M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4114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rsel M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7586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gut AL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504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il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vacılar İth.İ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0055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 ÖZ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7 235-6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ÖZ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3 698-25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EKİ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 989-77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7 987-5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EKİC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 978-71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EK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 200-9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TEK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5 278-62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han GÜN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5625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han 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39079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an DALK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1388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ZEY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7066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leyman KARAD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6702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57768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il KARA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8802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s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8856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mi ÇE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3466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atZOR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93108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an ÇE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51626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nasi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8721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k İNCE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68917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880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det GÖKÇ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5414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hal KARA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2284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CANS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8162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 Ö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34279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356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Ö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8721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rkan KARA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87216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at KARA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44232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ir K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436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gö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T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6165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gö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37539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ban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/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3 488-7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Baki GÜLC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 274-38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AC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 395-9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ÜLC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 674-4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 ÇİÇ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471-66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ah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ÇİÇ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638-38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Rıza GÜLC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 426-3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ban SOY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 397 4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en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86023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cay AVCI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2136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et KURAN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814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EMİR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52376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AK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32082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ris KE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2441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AÇIK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5430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43196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 648 3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TU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3081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f KURAN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35456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ef ARI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3715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ve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iri KA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8566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su M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hit HACIMUSA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/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37754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KORK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433-78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ir GÜ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779-33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ali SOY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 477-83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te 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3 650-8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kı ÖZ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5 662-16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ÇAK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0 330-1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al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AL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8 250-93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ısekil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vket IS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1932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dam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KARSAV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6543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r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 ÇAK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7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205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dam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3341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r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ut PÖ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95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mhuriy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DURD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80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uh Ş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566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BAŞ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578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han Dİ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9473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f AT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572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h AY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32023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huriy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fer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5325590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ık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an SARIKEÇİ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19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ati TOP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571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ati TOP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571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AL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7937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ÖZDO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147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TU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cerler Ltd.Ş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cerler Koll.Ş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ob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ha TU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721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ZEY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7066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gö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AT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6165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ahan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KÖR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(do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2542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ci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mi B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8067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mah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 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766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ci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cay B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422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a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l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der GÜLEŞ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8033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I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5200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giz ERS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4352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i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513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513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Y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366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SEVİMLİ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4077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SEVİMLİ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1696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OĞ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32437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KARA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160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4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7347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CANK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357632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OĞ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45357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fik DULLU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zan AKSAK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5591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f BACAKS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456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3126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m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43413154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942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fik TÜ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485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7347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an KARA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5056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481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5918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i GÖRÜC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374611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Ç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460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brahi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ÇÜK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2899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vket GÖKTE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164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3535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ÖLÜ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2446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YÜK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6117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unç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m TOP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175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BA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218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unç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an CAB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733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ım KARABI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81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det BAŞ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8088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unç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ettin AKDENİ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986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unç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429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unç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di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7728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KUŞAT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ğa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rkan S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216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ğa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ÇE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881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kocay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li GÖÇ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362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nd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BÜYÜK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86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21136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5148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56168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SELİM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6354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ŞEN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2418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oğan GÖK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84633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kiye Gülüms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250529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hni GÜNG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96785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KARABUL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629202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ükrü AKB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24258272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li COŞ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8763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b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GÜ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25618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ba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a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237415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SÖN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551386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al BIÇ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760651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ıl A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0650664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TU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649700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942705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k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 53629162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me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mer Ö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4381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A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19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M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Ali ÜST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4224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rebuc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l K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355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y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ÖZYİĞ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6258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ud GÜR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782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ınc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r 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408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KAÇ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137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SEV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928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lı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525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SEV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1346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gö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l OR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41354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et BAY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7206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paş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b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han 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39079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Y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366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YÜK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6117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IŞ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5200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i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513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ÇET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ı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513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ık ŞEN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218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ullah Ş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655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leyla kahveci</dc:creator>
  <dc:description/>
  <cp:keywords/>
  <dc:language>en-US</dc:language>
  <cp:lastModifiedBy>leyla kahveci</cp:lastModifiedBy>
  <cp:lastPrinted>2014-01-30T15:28:00Z</cp:lastPrinted>
  <dcterms:modified xsi:type="dcterms:W3CDTF">2014-02-06T08:52:00Z</dcterms:modified>
  <cp:revision>9</cp:revision>
  <dc:subject/>
  <dc:title/>
</cp:coreProperties>
</file>